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STALLAZIONE FLASH FDT 1.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Unzippare il file compresso nella cartella ‘C:\FDT15install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viare il file ‘FDT15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47515" cy="322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mere [Nex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33215" cy="3137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mere [Ye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47515" cy="3227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mere [Nex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47515" cy="3227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mere [Nex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33215" cy="3178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317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mere [Nex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35755" cy="34683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755" cy="346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mere [Avanti]</w:t>
      </w:r>
    </w:p>
    <w:p>
      <w:pPr>
        <w:pStyle w:val="Normal"/>
        <w:rPr/>
      </w:pPr>
      <w:r>
        <w:rPr/>
        <w:drawing>
          <wp:inline distT="0" distB="0" distL="0" distR="0">
            <wp:extent cx="4022725" cy="33547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335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mere [Avanti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22725" cy="33470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334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zionare ‘Install Kernel Sources’ e premere [Avanti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79290" cy="37268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9290" cy="372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zionare ‘H8/3337F’, ‘H8/3334F’, ‘H8/3048F’ e premere [Avanti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79290" cy="37268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9290" cy="372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mere [F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61180" cy="3317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331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mere [Finish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viare il file ‘Patch3334.bat’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new1">
    <w:name w:val="titolo new1"/>
    <w:basedOn w:val="Normal"/>
    <w:qFormat/>
    <w:pPr>
      <w:keepNext w:val="true"/>
      <w:numPr>
        <w:ilvl w:val="0"/>
        <w:numId w:val="1"/>
      </w:numPr>
      <w:jc w:val="center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06:23:00Z</dcterms:created>
  <dc:creator>shs</dc:creator>
  <dc:description/>
  <dc:language>en-US</dc:language>
  <cp:lastModifiedBy>shs</cp:lastModifiedBy>
  <dcterms:modified xsi:type="dcterms:W3CDTF">2003-04-10T07:11:00Z</dcterms:modified>
  <cp:revision>4</cp:revision>
  <dc:subject/>
  <dc:title/>
</cp:coreProperties>
</file>